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оздушной линии 0,4 кВ для технологического присо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K_20/1.1.2.1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ение электрической сети, связанное с подключением новых потребителей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- исполнение договорных обязательств по технологическому присоединению заяв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инвестиционного проекта на ВЛ-0,4 кВ прокладываются дополнительные линии проводом СИ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2.2. Этапы реализации: </w:t>
      </w:r>
    </w:p>
    <w:p>
      <w:pPr>
        <w:pStyle w:val="1"/>
        <w:spacing w:before="0" w:after="0"/>
        <w:ind w:left="114" w:firstLine="594"/>
        <w:contextualSpacing/>
        <w:rPr/>
      </w:pPr>
      <w:r>
        <w:rPr/>
      </w:r>
    </w:p>
    <w:p>
      <w:pPr>
        <w:pStyle w:val="1"/>
        <w:spacing w:before="0" w:after="0"/>
        <w:ind w:left="822" w:firstLine="594"/>
        <w:contextualSpacing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ИП 3х70+1х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-2х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29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нструкция воздушной линии 0,4 кВ для технологического присоедин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3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: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ыполнения работ с целью усиления электрической сети, связанного с подключением новых потребителей, и исполнения договорных обязательств по технологическому присоединению заяв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6"/>
        <w:gridCol w:w="978"/>
        <w:gridCol w:w="30"/>
        <w:gridCol w:w="56"/>
        <w:gridCol w:w="1064"/>
        <w:gridCol w:w="1346"/>
        <w:gridCol w:w="1078"/>
        <w:gridCol w:w="127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8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требуетс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202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                    202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                    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                    202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                    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квартал 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3,6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3,6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8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25:00Z</dcterms:created>
  <dc:creator>Иванова Е.А.</dc:creator>
  <dc:description/>
  <cp:keywords/>
  <dc:language>en-US</dc:language>
  <cp:lastModifiedBy>Воробьева Л. Н.</cp:lastModifiedBy>
  <cp:lastPrinted>2018-02-24T07:34:00Z</cp:lastPrinted>
  <dcterms:modified xsi:type="dcterms:W3CDTF">2020-02-28T13:04:00Z</dcterms:modified>
  <cp:revision>8</cp:revision>
  <dc:subject/>
  <dc:title/>
</cp:coreProperties>
</file>